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 26.03.2012    №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Фалилеевское сельское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е»  по предоставлению муницип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распоряжени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или об отказе в переводе жи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жилое по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по исполнению муниципальной  услуги «Выдача распоряжений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spacing w:lineRule="auto" w:line="240"/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Фалилеевское сельское поселение»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3.2012  № 49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МО «Фалилеевское сельское поселение» 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споряжения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Выдача распоряжения администрации МО «Фалилеевское сельское поселение» о переводе или об отказе в переводе жилого помещения в нежилое или нежилого помещения в жилое помещение» (далее муниципальная услу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Фалилеевское сельское поселение»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 Предоставление муниципальной услуги осуществляется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Гражданским кодексом Российской Федерации,  Жилищным кодексом Российской Федерации от 29.12.2004 г. № 188-ФЗ, Федеральным законом от 02.05.2006 г. № 59-ФЗ «О порядке рассмотрения обращений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Фалилеевское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  Наименование органа местного самоуправления, предоставляющего  услуг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 МО «Фалилеевское сельское поселение». 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 ведущий специалист администрации муниципального образования «Фалилеевское сельское поселение»  (далее – специалис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Описание заявителей, получателей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собственнику соответствующего помещения или уполномоченному им лицу (далее – заявитель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5.Результат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 выдача заявителю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порядку предоставления 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Местонахождение администрации муниципального образования «Фалилеевское сельское поселение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88462, дер. Фалилеево, д.34 Кингисеппского района Ленинградской области дом 3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администрации муниципального образования «Кузёмкинское сельское поселение»:  (881375) 684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fsp</w:t>
      </w:r>
      <w:r>
        <w:rPr>
          <w:rFonts w:cs="Times New Roman" w:ascii="Times New Roman" w:hAnsi="Times New Roman"/>
          <w:sz w:val="28"/>
          <w:szCs w:val="28"/>
        </w:rPr>
        <w:t>-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lil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11"/>
        <w:widowControl/>
        <w:ind w:firstLine="540"/>
        <w:jc w:val="both"/>
        <w:rPr/>
      </w:pPr>
      <w:r>
        <w:rPr>
          <w:sz w:val="28"/>
          <w:szCs w:val="28"/>
        </w:rPr>
        <w:t xml:space="preserve">- график работы администрации: </w:t>
      </w:r>
    </w:p>
    <w:p>
      <w:pPr>
        <w:pStyle w:val="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– пятница: с 8-00 час до 16-12 час, </w:t>
      </w:r>
    </w:p>
    <w:p>
      <w:pPr>
        <w:pStyle w:val="1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с 12-00 час до 13-00  час. </w:t>
      </w:r>
    </w:p>
    <w:p>
      <w:pPr>
        <w:pStyle w:val="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1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специалиста по приему граждан по предоставлению данной муниципальной услуги: </w:t>
      </w:r>
    </w:p>
    <w:p>
      <w:pPr>
        <w:pStyle w:val="11"/>
        <w:widowControl/>
        <w:jc w:val="both"/>
        <w:rPr/>
      </w:pPr>
      <w:r>
        <w:rPr>
          <w:b/>
          <w:sz w:val="28"/>
          <w:szCs w:val="28"/>
        </w:rPr>
        <w:t>понедельник и четверг  с 10-00 час до 16-00 час.</w:t>
      </w:r>
    </w:p>
    <w:p>
      <w:pPr>
        <w:pStyle w:val="11"/>
        <w:widowControl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рыв на обед с 12-30 час до 13-30  час. </w:t>
      </w:r>
    </w:p>
    <w:p>
      <w:pPr>
        <w:pStyle w:val="1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Информацию по процедуре предоставления муниципальной услуги можно получить у специалиста  администрации по телефону, а такж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lil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униципального образования «Фалилеевское сельское поселение» осуществляется специалистом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информирование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правочных телефонах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адресе официального сайта администрации в сети Интернет, адресе электронной почты администрации муниципального образования 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, форме и месте размещения указанной выш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редственного общения заявителей (при личном общении либо по телефону) к специалисту администрации по направлениям, предусмотренным пунктом 2.1.3. настоящего 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х материалов, которые размещаются на официальном сайте администрации  в сети Интернет, а также на информационных стендах, 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Требования к форме и характеру взаимодействия специалиста администрации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муниципального образования «Фалилеевское сельское поселение»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 На информационных стендах в администрации муниципального образования «Фалилеевское сельское поселение»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а, номера телефонов и факса, график работы, адрес электронной поч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 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801123"/>
      <w:bookmarkStart w:id="1" w:name="sub_230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2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3021"/>
      <w:bookmarkStart w:id="3" w:name="sub_23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3022"/>
      <w:bookmarkStart w:id="5" w:name="sub_23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3023"/>
      <w:bookmarkStart w:id="7" w:name="sub_23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3024"/>
      <w:bookmarkStart w:id="9" w:name="sub_23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801123"/>
      <w:bookmarkStart w:id="11" w:name="sub_23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 у специалиста администрации, а также на официальном сайте администрации МО «Фалилее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 русском языке либо иметь заверенный перевод на русский язы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щения при подаче документов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основанием для предоставления муниципальной услуги, представляю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«Фалилеевское  сельское поселение» специалисту, ответственному за предоставление данной услуги  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оригиналы документов либо их нотариально заверенные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документов является день получения и регистрации  документов специалистом администрации, ответственным за прием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специалистом администрации в соответствии с графиком  работы администрации муниципального образования «Фалилеевс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 Сроки предоставления муниципальной услуги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Срок осуществления процедуры рассмотрения документов, представленных заявителем в соответствии с пунктом  2.2. настоящего административного регламента, и принятия решения о переводе или об отказе в переводе помещения составляет не более 45 дней со дня представления указанных документов  специалисту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осуществления процедуры выдачи или направления заявителю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(отказе в переводе) жилого (нежилого) помещения в нежилое (жилое) помещение составляет не более 3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одного из решений, указанных в пункте 2.4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Основания для отказа в предоставлении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2.2. настоящего административного регламент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следующих условий перевода поме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 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в которых предоставляется муниципальная услуга, должны иметь средства пожаротушения, оказания первой медицинской помощи, достаточное осв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должны содержать места для информирования, ожидания и приема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 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7 Требования к предоставлению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согласно реестру, предоставления муниципальных услуг предоставляется  на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. Последова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х процедур, выполняемых при предоставлении муниципальной услуги, показаны на блок-схеме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или направление заявителю уведомления  </w:t>
      </w: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>, 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анием для начала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полнению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»  является представление  заявителем  документов в 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ереводу жилых помещений в нежилые и нежилых помещений в жилые помещения.</w:t>
      </w:r>
    </w:p>
    <w:p>
      <w:pPr>
        <w:pStyle w:val="Lst"/>
        <w:spacing w:lineRule="auto" w:line="240"/>
        <w:ind w:firstLine="709"/>
        <w:rPr/>
      </w:pPr>
      <w:r>
        <w:rPr>
          <w:color w:val="000000"/>
          <w:sz w:val="28"/>
          <w:szCs w:val="28"/>
        </w:rPr>
        <w:t>Ответственным за исполнение данного административного действия является ведущий специалист администрации.</w:t>
      </w:r>
    </w:p>
    <w:p>
      <w:pPr>
        <w:pStyle w:val="Ls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 данного административного действия составляет не более </w:t>
      </w:r>
      <w:r>
        <w:rPr>
          <w:rFonts w:cs="Times New Roman" w:ascii="Times New Roman" w:hAnsi="Times New Roman"/>
          <w:sz w:val="28"/>
          <w:szCs w:val="28"/>
        </w:rPr>
        <w:t>45 дней со дня представления указанных документов специалисту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принятие решения о переводе  или об отказе в  переводе жилых помещений в нежилые и нежилых помещений в жилые помещ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анием для начала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исполнению административной процедуры «Выдача или направление заявителю уведом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(отказе в переводе) жилого (нежилого) помещения в нежилое (жилое) помещение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инятии распоряжения 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принятие распоряжения о переводе  или об отказе в  переводе жилых помещений в нежилые и нежилых помещений в жилые помещ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s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исполнение данного административного действия является специалист администрации, который:</w:t>
      </w:r>
    </w:p>
    <w:p>
      <w:pPr>
        <w:pStyle w:val="Lst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 выдает один экземпляр уведомления заявителю (при личном обращении) либо направляет заявителю уведомление по адресу, указанному в заявлении. Уведомление оформляется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форме, утвержденной постановлением Правительства РФ от 10.08.2005 г. № 502 (приложение 3 к настоящему административному регламенту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собственникам помещений,</w:t>
      </w:r>
      <w:r>
        <w:rPr>
          <w:rFonts w:cs="Times New Roman" w:ascii="Times New Roman" w:hAnsi="Times New Roman"/>
          <w:sz w:val="28"/>
          <w:szCs w:val="28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е о принятии указанного решения по форме (в соответствии с приложением 4  к 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 xml:space="preserve">исполнения административного действия является выдача или направление заявителю уведом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(отказе в переводе) жилого (нежилого) помещения в нежилое (жилое) помещение и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ам помещений,</w:t>
      </w:r>
      <w:r>
        <w:rPr>
          <w:rFonts w:cs="Times New Roman" w:ascii="Times New Roman" w:hAnsi="Times New Roman"/>
          <w:sz w:val="28"/>
          <w:szCs w:val="28"/>
        </w:rPr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я  о принятии указан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 данного административного действия составляет не более 3 рабочих дней со дня принятия решения </w:t>
      </w:r>
      <w:r>
        <w:rPr>
          <w:rFonts w:cs="Times New Roman" w:ascii="Times New Roman" w:hAnsi="Times New Roman"/>
          <w:sz w:val="28"/>
          <w:szCs w:val="28"/>
        </w:rPr>
        <w:t>о переводе  или об отказе в  переводе жилых помещений в нежилые и нежилых помещений в жил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Контроль за предоставлением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последовательности действий при предоставлении  муниципальной услуги осуществляется  главой администрации  МО «Фалилеев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ведущего специалиста администрации закрепляется в его должностной инструк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полноты и качества предоставления муниципальной услуги осуществляется главой администрации муниципального образования  «Фалилеевское сельское поселение»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специалиста администрации и решений должностных лиц, осуществляемых (принятых) в ходе 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адресу: 188462, дер. Фалилеево, д.34 Кингисеппского района Ленинградской облас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лефон  администрации муниципального образования «Фалилеевское сельское поселение»:  (881375) 66-4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fsp</w:t>
      </w:r>
      <w:r>
        <w:rPr>
          <w:rFonts w:cs="Times New Roman" w:ascii="Times New Roman" w:hAnsi="Times New Roman"/>
          <w:sz w:val="28"/>
          <w:szCs w:val="28"/>
        </w:rPr>
        <w:t>-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явитель в письменной жалобе в обязательном порядке указывает  наименование органа местного самоуправления, в который направляет жалобу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«Фалилеевское сельское поселение» осуществляет глава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муниципального образования «Фалилеевское сельское поселение»  проводится по предварительной записи, которая осуществляется в соответствии с графиком работы администрации муниципального образования «Фалилеевское сельское поселение», предусмотренным пунктом 2.1. настоящего административного регламента, у ведущего специалиста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адрес электронной почты администрации муниципального образования «Фалилеевское сельское поселение», указанный в пункте 2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исьменная жалоба и жалоба  по электронной почте должны быть рассмотрены администрацией муниципального образования «Фалилеевское сельское поселение» в течение 30 дней со дня их регистрации в администрации муниципального образования «Фалилеевское сельское поселение»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муниципального образования «Фалилеевское сельское поселение» сроков ее рассмотрения, но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left="3686" w:right="-143" w:firstLine="425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1 </w:t>
      </w:r>
    </w:p>
    <w:p>
      <w:pPr>
        <w:pStyle w:val="Normal"/>
        <w:ind w:left="3686" w:right="-143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административному   регламенту         администрации МО «Фалилеевское сельское поселение»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Выдача 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я администрации МО «Фалилеевское сельское поселение»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ого помещения в нежилое или нежилого 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мещения в жилое помещ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8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«Выдача постановления  администрации МО «Фалилеевское сельское поселение» о переводе или об отказе 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3200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2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2800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ем, регистрация и рассмотрение документов, представленных заявителе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6172200" cy="470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5pt;width:485.9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486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ереводе  или об отказе в  переводе жилых помещений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жилые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45 дней со дня представления указанных документов в комиссию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ереводе  или об отказе в  переводе жилых помещений 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жилые и нежилых помещений в жилые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45 дней со дня представления указанных документов в комиссию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01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5pt" to="23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09880</wp:posOffset>
                </wp:positionV>
                <wp:extent cx="60579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4.4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914900" cy="114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824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или направление заявителю уведом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9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или направление заявителю уведомления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right="-14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6057900" cy="1348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.45pt;width:476.95pt;height:10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3"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формирование о принятии распоряж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 более 3 рабочих дней со дня принятия реш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нформирование о принятии распоряж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е более 3 рабочих дней со дня принятия реш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2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right="-2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right="-2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</w:t>
      </w:r>
    </w:p>
    <w:p>
      <w:pPr>
        <w:pStyle w:val="Normal"/>
        <w:ind w:left="3686" w:right="-2" w:firstLine="42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О «Фалилеевское сельского поселения»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</w:rPr>
        <w:t xml:space="preserve">«Выдача </w:t>
      </w:r>
    </w:p>
    <w:p>
      <w:pPr>
        <w:pStyle w:val="ConsNormal"/>
        <w:widowControl/>
        <w:ind w:left="3686" w:firstLine="425"/>
        <w:jc w:val="right"/>
        <w:rPr/>
      </w:pPr>
      <w:r>
        <w:rPr>
          <w:rFonts w:cs="Times New Roman" w:ascii="Times New Roman" w:hAnsi="Times New Roman"/>
        </w:rPr>
        <w:t xml:space="preserve">Постановления   администрации МО «Фалилеевское сельское поселение»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го помещения в нежилое или нежилого </w:t>
      </w:r>
    </w:p>
    <w:p>
      <w:pPr>
        <w:pStyle w:val="ConsNormal"/>
        <w:widowControl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мещения в жилое помещ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 МО</w:t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>«Фалилеевское сельское поселение»</w:t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  дер.______________________    Кингисеппского района Ленинградской области в целях использования: _________________________________________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3686" w:right="-142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right="-14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3 </w:t>
      </w:r>
    </w:p>
    <w:p>
      <w:pPr>
        <w:pStyle w:val="Normal"/>
        <w:ind w:left="3686" w:right="-143" w:firstLine="42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О «Фалилеевское сельское поселение»</w:t>
      </w:r>
    </w:p>
    <w:p>
      <w:pPr>
        <w:pStyle w:val="ConsNormal"/>
        <w:widowControl/>
        <w:ind w:left="3686" w:firstLine="42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Выдача постановления администрации МО «Фалилеевское сельское поселение» о переводе или об отказе в переводе жилого помещения в нежилое или нежилого </w:t>
      </w:r>
    </w:p>
    <w:p>
      <w:pPr>
        <w:pStyle w:val="Normal"/>
        <w:ind w:left="3686" w:right="-1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мещения в жилое помещение»</w:t>
      </w:r>
    </w:p>
    <w:p>
      <w:pPr>
        <w:pStyle w:val="Normal"/>
        <w:ind w:left="368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2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527"/>
      </w:tblGrid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5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pacing w:val="4"/>
          <w:u w:val="single"/>
        </w:rPr>
        <w:t>из жилого (нежилого) в нежилое (жилое</w:t>
      </w:r>
      <w:r>
        <w:rPr>
          <w:rFonts w:cs="Times New Roman" w:ascii="Times New Roman" w:hAnsi="Times New Roman"/>
          <w:spacing w:val="4"/>
        </w:rPr>
        <w:t>)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spacing w:lineRule="atLeast" w:line="240"/>
        <w:rPr/>
      </w:pPr>
      <w:r>
        <w:rPr/>
        <w:tab/>
        <w:t>(ненужное зачеркнуть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а) перевести из жилого (нежилого) в нежилое (жилое)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spacing w:lineRule="atLeast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(ненужное зачеркнуть)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__ г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ind w:left="3686" w:right="-143" w:firstLine="4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4 </w:t>
      </w:r>
    </w:p>
    <w:p>
      <w:pPr>
        <w:pStyle w:val="Normal"/>
        <w:ind w:left="3686" w:right="-143" w:firstLine="42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Фалилеевское сельское поселение»</w:t>
      </w:r>
    </w:p>
    <w:p>
      <w:pPr>
        <w:pStyle w:val="ConsNormal"/>
        <w:widowControl/>
        <w:ind w:left="3686" w:firstLine="425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Выдача постановления  администрации МО «Фалилеевское       сельское поселение» о переводе или об отказе в переводе жилого помещения в нежилое или нежилого </w:t>
      </w:r>
    </w:p>
    <w:p>
      <w:pPr>
        <w:pStyle w:val="ConsNormal"/>
        <w:widowControl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_____________________________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0" w:leader="none"/>
        </w:tabs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по улице _________  деревни  _________________ Кингисеппского района из  жилого   (нежилого) помещения  в  нежилое (жилое) помещение.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</w:t>
      </w:r>
      <w:r>
        <w:rPr>
          <w:sz w:val="28"/>
          <w:szCs w:val="28"/>
        </w:rPr>
        <w:t xml:space="preserve">ие»:           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User</dc:creator>
  <dc:description/>
  <cp:keywords/>
  <dc:language>en-US</dc:language>
  <cp:lastModifiedBy>Юзер</cp:lastModifiedBy>
  <dcterms:modified xsi:type="dcterms:W3CDTF">2012-03-27T07:24:00Z</dcterms:modified>
  <cp:revision>3</cp:revision>
  <dc:subject/>
  <dc:title>УТВЕРЖДЁН</dc:title>
</cp:coreProperties>
</file>